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48"/>
          <w:szCs w:val="48"/>
          <w:u w:val="single"/>
        </w:rPr>
        <w:t>ОБРАЗЕЦ</w:t>
      </w:r>
      <w:r>
        <w:rPr>
          <w:sz w:val="40"/>
          <w:szCs w:val="40"/>
        </w:rPr>
        <w:tab/>
      </w:r>
      <w:r>
        <w:rPr>
          <w:sz w:val="28"/>
          <w:szCs w:val="28"/>
        </w:rPr>
        <w:t xml:space="preserve">Заведующему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Адвокатской конторой 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(Филиалом _________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ежрегиональной коллег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адвокатов г. Москв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Ф.И.О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5040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Ф.И.О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Тел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меня на должность помощника адвока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Ф.И.О. адвоката-куратора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«_____»___________________20___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«Об адвокатской деятельности и адвокатуре в Российской Федерации», Кодексом профессиональной этики адвоката, Положением «О помощнике адвоката Межрегиональной коллегии адвокатов г. Москвы», правилами соблюдения адвокатской тайны ознакомлен и обязуюсь выполня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___ 20___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/______________________/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ab/>
        <w:tab/>
        <w:t xml:space="preserve">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00:00Z</dcterms:created>
  <dc:creator>Tatyana</dc:creator>
  <dc:description/>
  <cp:keywords/>
  <dc:language>en-US</dc:language>
  <cp:lastModifiedBy>Tatyana</cp:lastModifiedBy>
  <cp:lastPrinted>2007-07-18T15:52:00Z</cp:lastPrinted>
  <dcterms:modified xsi:type="dcterms:W3CDTF">2007-07-18T11:53:00Z</dcterms:modified>
  <cp:revision>5</cp:revision>
  <dc:subject/>
  <dc:title/>
</cp:coreProperties>
</file>